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CANCELLERIA FALLIMENTARE</w:t>
      </w:r>
    </w:p>
    <w:p>
      <w:pPr>
        <w:pStyle w:val="Normal"/>
        <w:jc w:val="right"/>
        <w:rPr/>
      </w:pPr>
      <w:r>
        <w:rPr/>
        <w:t>DEL TRIBUNALE DI TORRE ANNUNZI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FALLIMENTO N.____ DI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d istanza di_____________________________________________, si richiede, ai fini di promuovere istanza di accesso presso il fondo di Garanzia INPS, il rilascio della seguente documentazione: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/>
        <w:t>N. 1 copia autentica istanza di ammissione al passivo fallimentare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/>
        <w:t>Certificato della cancelleria attestante l’assenza di impugnazioni od opposizioni relative al credito del richiedente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/>
        <w:t>Copia autentica dello stato passiv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orre Annunziata, lì___________________________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FIRMA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58:00Z</dcterms:created>
  <dc:creator>Daniele Di Palma</dc:creator>
  <dc:description/>
  <cp:keywords/>
  <dc:language>en-US</dc:language>
  <cp:lastModifiedBy>Ester Diplomatico</cp:lastModifiedBy>
  <dcterms:modified xsi:type="dcterms:W3CDTF">2012-02-13T14:58:00Z</dcterms:modified>
  <cp:revision>2</cp:revision>
  <dc:subject/>
  <dc:title/>
</cp:coreProperties>
</file>